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12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上半年江山法院各类案件收结情况</w:t>
      </w:r>
    </w:p>
    <w:tbl>
      <w:tblPr>
        <w:tblW w:w="7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960"/>
        <w:gridCol w:w="960"/>
      </w:tblGrid>
      <w:tr>
        <w:trPr>
          <w:trHeight w:val="79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9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6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4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6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72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33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1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9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48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审查行政非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7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6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申诉、申请再审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赔偿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86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55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减刑假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4823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3973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刑事、民商事、行政案件，基层法院为一审、再审案件，高、中级法院为一审、二审、再审案件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基层法院去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减刑假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12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上半年江山法院一审案件收结情况</w:t>
      </w:r>
    </w:p>
    <w:tbl>
      <w:tblPr>
        <w:tblW w:w="83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1416"/>
        <w:gridCol w:w="1416"/>
      </w:tblGrid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9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6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4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6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72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33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1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9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48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其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知识产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事海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一审案件合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78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26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12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全年江山法院各类案件收结情况</w:t>
      </w:r>
    </w:p>
    <w:tbl>
      <w:tblPr>
        <w:tblW w:w="7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960"/>
        <w:gridCol w:w="960"/>
      </w:tblGrid>
      <w:tr>
        <w:trPr>
          <w:trHeight w:val="79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60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58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82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81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36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26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64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62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83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69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审查行政非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7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7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申诉、申请再审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赔偿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66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59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减刑假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9391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9169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刑事、民商事、行政案件，基层法院为一审、再审案件，高、中级法院为一审、二审、再审案件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基层法院去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减刑假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12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全年江山法院一审案件收结情况</w:t>
      </w:r>
    </w:p>
    <w:tbl>
      <w:tblPr>
        <w:tblW w:w="83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1416"/>
        <w:gridCol w:w="1416"/>
      </w:tblGrid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60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58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8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81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35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26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64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622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8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69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其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知识产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事海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9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一审案件合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544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530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9:00Z</dcterms:created>
  <dc:creator>微软用户</dc:creator>
  <dc:description/>
  <cp:keywords/>
  <dc:language>en-US</dc:language>
  <cp:lastModifiedBy>微软用户</cp:lastModifiedBy>
  <dcterms:modified xsi:type="dcterms:W3CDTF">2013-10-14T08:10:00Z</dcterms:modified>
  <cp:revision>20</cp:revision>
  <dc:subject/>
  <dc:title/>
</cp:coreProperties>
</file>