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0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4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7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3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3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2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3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09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74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43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7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3814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3084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0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一审案件收结情况</w:t>
      </w:r>
    </w:p>
    <w:tbl>
      <w:tblPr>
        <w:tblW w:w="83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16"/>
        <w:gridCol w:w="141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4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7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2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3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2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3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09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74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29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3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0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全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4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4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4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6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6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5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20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90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92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1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1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2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60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6200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6101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0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全年江山法院一审案件收结情况</w:t>
      </w:r>
    </w:p>
    <w:tbl>
      <w:tblPr>
        <w:tblW w:w="83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16"/>
        <w:gridCol w:w="141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4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4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4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6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4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20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20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8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92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24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27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微软用户</cp:lastModifiedBy>
  <dcterms:modified xsi:type="dcterms:W3CDTF">2013-10-14T08:11:00Z</dcterms:modified>
  <cp:revision>10</cp:revision>
  <dc:subject/>
  <dc:title/>
</cp:coreProperties>
</file>