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1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6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8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68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5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2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5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5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8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45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4096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3529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1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3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6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8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5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9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67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5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2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5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1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1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6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0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8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4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4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2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89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8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5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5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9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9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7541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7317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11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7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0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78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4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6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4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92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89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8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06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微软用户</cp:lastModifiedBy>
  <dcterms:modified xsi:type="dcterms:W3CDTF">2013-10-14T08:10:00Z</dcterms:modified>
  <cp:revision>29</cp:revision>
  <dc:subject/>
  <dc:title/>
</cp:coreProperties>
</file>