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9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3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3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7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8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7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5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3175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2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9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3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3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7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9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9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0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1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6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2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2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4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38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8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3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4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5925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6019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9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0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1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2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4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38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8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80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89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微软用户</cp:lastModifiedBy>
  <dcterms:modified xsi:type="dcterms:W3CDTF">2013-10-14T08:11:00Z</dcterms:modified>
  <cp:revision>17</cp:revision>
  <dc:subject/>
  <dc:title/>
</cp:coreProperties>
</file>