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3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3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3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78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176"/>
        <w:gridCol w:w="117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JIANG</cp:lastModifiedBy>
  <cp:lastPrinted>2014-07-10T11:49:00Z</cp:lastPrinted>
  <dcterms:modified xsi:type="dcterms:W3CDTF">2014-07-10T07:20:00Z</dcterms:modified>
  <cp:revision>15</cp:revision>
  <dc:subject/>
  <dc:title/>
</cp:coreProperties>
</file>