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3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1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5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0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297"/>
        <w:gridCol w:w="127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3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admin</cp:lastModifiedBy>
  <cp:lastPrinted>2014-12-25T15:20:00Z</cp:lastPrinted>
  <dcterms:modified xsi:type="dcterms:W3CDTF">2016-06-21T03:18:00Z</dcterms:modified>
  <cp:revision>20</cp:revision>
  <dc:subject/>
  <dc:title/>
</cp:coreProperties>
</file>