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7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</w:t>
      </w: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1-5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月江山法院各类案件收结案情况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97"/>
        <w:gridCol w:w="1418"/>
      </w:tblGrid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8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特别程序和行政非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破产清算案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罚变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4:00Z</dcterms:created>
  <dc:creator>JIANG</dc:creator>
  <dc:description/>
  <cp:keywords/>
  <dc:language>en-US</dc:language>
  <cp:lastModifiedBy>JIANG</cp:lastModifiedBy>
  <dcterms:modified xsi:type="dcterms:W3CDTF">2017-08-16T03:27:00Z</dcterms:modified>
  <cp:revision>7</cp:revision>
  <dc:subject/>
  <dc:title/>
</cp:coreProperties>
</file>