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  <w:t>江山市人民法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/>
          <w:spacing w:val="6"/>
          <w:sz w:val="40"/>
          <w:szCs w:val="40"/>
        </w:rPr>
        <w:t>2018</w:t>
      </w:r>
      <w:r>
        <w:rPr>
          <w:rFonts w:eastAsia="方正小标宋简体;微软雅黑"/>
          <w:b/>
          <w:spacing w:val="-4"/>
          <w:sz w:val="40"/>
          <w:szCs w:val="40"/>
        </w:rPr>
        <w:t>年</w:t>
      </w:r>
      <w:r>
        <w:rPr>
          <w:rFonts w:eastAsia="方正小标宋简体;微软雅黑"/>
          <w:b/>
          <w:sz w:val="40"/>
          <w:szCs w:val="40"/>
        </w:rPr>
        <w:t>上半年</w:t>
      </w:r>
      <w:r>
        <w:rPr>
          <w:rFonts w:eastAsia="方正小标宋简体;微软雅黑"/>
          <w:b/>
          <w:spacing w:val="6"/>
          <w:sz w:val="40"/>
          <w:szCs w:val="40"/>
        </w:rPr>
        <w:t>审执工作情况通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/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2018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年上半年江山法院收结存案件总体情况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/>
          <w:color w:val="FF6600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我院新收各类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80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.2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44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.6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61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.7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可以看出，我院在收案数略有上升、结案数增幅显著的情况下，未结案数下降明显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60" w:before="12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101600</wp:posOffset>
            </wp:positionV>
            <wp:extent cx="5143500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上半年收结存数据同期对比图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二、各类型案件的具体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上半年我院共收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8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其中执行案件收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占总收案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7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民商事案件收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占总收案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.7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970</wp:posOffset>
            </wp:positionH>
            <wp:positionV relativeFrom="paragraph">
              <wp:posOffset>262890</wp:posOffset>
            </wp:positionV>
            <wp:extent cx="5009515" cy="217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年上半年</w:t>
      </w:r>
      <w:r>
        <w:rPr>
          <w:rFonts w:ascii="宋体;SimSun" w:hAnsi="宋体;SimSun" w:cs="宋体;SimSun"/>
          <w:b/>
          <w:kern w:val="0"/>
          <w:sz w:val="24"/>
        </w:rPr>
        <w:t>江山法院收案类型分布图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kern w:val="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</w:r>
    </w:p>
    <w:p>
      <w:pPr>
        <w:pStyle w:val="Normal"/>
        <w:spacing w:lineRule="exact" w:line="54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1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刑事案件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【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刑事案件收、结、存数量同比增幅较大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】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刑事案件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37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7.42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3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1.6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8.42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民商事案件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【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民商事收、结案同比有所下降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未结案小幅上升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】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民商事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83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.2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57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.08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1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.54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3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执行案件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【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执行结案数增幅较大，未结案下降增幅亦明显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】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执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行实施及审查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479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.57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结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2394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41.91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；未结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920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23.14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破产案件情况</w:t>
      </w:r>
    </w:p>
    <w:p>
      <w:pPr>
        <w:pStyle w:val="Normal"/>
        <w:spacing w:lineRule="exact" w:line="540"/>
        <w:ind w:firstLine="624"/>
        <w:rPr>
          <w:rFonts w:ascii="仿宋_GB2312;微软雅黑" w:hAnsi="仿宋_GB2312;微软雅黑" w:eastAsia="仿宋_GB2312;微软雅黑" w:cs="仿宋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【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破产收案量增幅明显，执破结合案件收案再创新高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】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年上半年，我院新收破产案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55.56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5.56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155.56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5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特别程序、行政非诉审查、刑罚变更、司法赔偿等其他案件情况</w:t>
      </w:r>
    </w:p>
    <w:p>
      <w:pPr>
        <w:pStyle w:val="Normal"/>
        <w:spacing w:lineRule="exact" w:line="54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我院新收民事特别程序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5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5.71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5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8.54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6.6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行政非诉审查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.84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.84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再审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申诉及监督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司法救助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上半年，新收刑罚变更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上半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未结案类型分布图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"/>
          <w:b/>
          <w:b/>
          <w:color w:val="000000"/>
          <w:spacing w:val="-4"/>
          <w:kern w:val="0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pacing w:val="-4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16510</wp:posOffset>
            </wp:positionV>
            <wp:extent cx="5048250" cy="2167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1" w:right="1361" w:gutter="340" w:header="851" w:top="1871" w:footer="1247" w:bottom="147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em">
    <w:name w:val="textitem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2:00Z</dcterms:created>
  <dc:creator>Microsoft</dc:creator>
  <dc:description/>
  <cp:keywords/>
  <dc:language>en-US</dc:language>
  <cp:lastModifiedBy>admin</cp:lastModifiedBy>
  <cp:lastPrinted>2018-07-17T08:31:00Z</cp:lastPrinted>
  <dcterms:modified xsi:type="dcterms:W3CDTF">2018-08-01T07:50:00Z</dcterms:modified>
  <cp:revision>158</cp:revision>
  <dc:subject/>
  <dc:title>江山法院2017年1-11月审执工作情况通报</dc:title>
</cp:coreProperties>
</file>