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19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11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1-11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60"/>
        <w:ind w:firstLine="624"/>
        <w:textAlignment w:val="baseline"/>
        <w:rPr/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-1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，新收各类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9808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.8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942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.28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477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.99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其中，刑事案件收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5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），占收案总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.6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民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484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5.71%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，执行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094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1.74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图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：全市法院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24"/>
        </w:rPr>
        <w:t>2019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24"/>
        </w:rPr>
        <w:t>1-11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ascii="楷体_GB2312;Arial Unicode MS" w:hAnsi="楷体_GB2312;Arial Unicode MS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楷体_GB2312;Arial Unicode MS" w:hAnsi="楷体_GB2312;Arial Unicode MS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970</wp:posOffset>
            </wp:positionH>
            <wp:positionV relativeFrom="paragraph">
              <wp:posOffset>254635</wp:posOffset>
            </wp:positionV>
            <wp:extent cx="5010150" cy="27882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表一、我院民商事案件主要收案类型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01"/>
        <w:gridCol w:w="2385"/>
      </w:tblGrid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案件类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件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同比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%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民间借贷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26.83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买卖合同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3.76 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离婚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4.94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金融借款合同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11.17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动车交通事故责任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24.85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承揽合同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98.18 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命权、健康权、身体权纠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3.53 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追偿权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 xml:space="preserve">10.00 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劳务合同纠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39.23</w:t>
            </w:r>
          </w:p>
        </w:tc>
      </w:tr>
    </w:tbl>
    <w:p>
      <w:pPr>
        <w:pStyle w:val="Normal"/>
        <w:snapToGrid w:val="false"/>
        <w:spacing w:lineRule="exact" w:line="540" w:before="84" w:after="0"/>
        <w:ind w:firstLine="624"/>
        <w:rPr/>
      </w:pP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二、其它案件情况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刑事案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刑事案件</w:t>
      </w:r>
      <w:r>
        <w:rPr>
          <w:rFonts w:eastAsia="仿宋_GB2312" w:ascii="仿宋_GB2312" w:hAnsi="仿宋_GB2312"/>
          <w:color w:val="000000"/>
          <w:sz w:val="32"/>
          <w:szCs w:val="32"/>
        </w:rPr>
        <w:t>453</w:t>
      </w:r>
      <w:r>
        <w:rPr>
          <w:rFonts w:ascii="仿宋_GB2312" w:hAnsi="仿宋_GB2312" w:eastAsia="仿宋_GB2312"/>
          <w:color w:val="000000"/>
          <w:sz w:val="32"/>
          <w:szCs w:val="32"/>
        </w:rPr>
        <w:t>件（不含刑罚变更）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0.76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413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4.03%</w:t>
      </w:r>
      <w:r>
        <w:rPr>
          <w:rFonts w:ascii="仿宋_GB2312" w:hAnsi="仿宋_GB2312" w:eastAsia="仿宋_GB2312"/>
          <w:color w:val="000000"/>
          <w:sz w:val="32"/>
          <w:szCs w:val="32"/>
        </w:rPr>
        <w:t>，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破产案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破产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</w:rPr>
        <w:t>57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</w:rPr>
        <w:t>70.5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行政非诉审查案件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7.0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7.0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与去年持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民事特别程序案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民事特别程序案件</w:t>
      </w:r>
      <w:r>
        <w:rPr>
          <w:rFonts w:eastAsia="仿宋_GB2312" w:ascii="仿宋_GB2312" w:hAnsi="仿宋_GB2312"/>
          <w:color w:val="000000"/>
          <w:sz w:val="32"/>
          <w:szCs w:val="32"/>
        </w:rPr>
        <w:t>542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76.5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523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64.4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</w:rPr>
        <w:t>3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item">
    <w:name w:val="textitem"/>
    <w:basedOn w:val="Style14"/>
    <w:qFormat/>
    <w:rPr/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Microsoft</dc:creator>
  <dc:description/>
  <cp:keywords/>
  <dc:language>en-US</dc:language>
  <cp:lastModifiedBy>NTKO</cp:lastModifiedBy>
  <cp:lastPrinted>2019-12-13T11:25:00Z</cp:lastPrinted>
  <dcterms:modified xsi:type="dcterms:W3CDTF">2020-08-24T01:44:00Z</dcterms:modified>
  <cp:revision>20</cp:revision>
  <dc:subject/>
  <dc:title>江山法院2017年1-11月审执工作情况通报</dc:title>
</cp:coreProperties>
</file>