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>
          <w:trHeight w:val="720" w:hRule="atLeast"/>
        </w:trPr>
        <w:tc>
          <w:tcPr>
            <w:tcW w:w="10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168CD0"/>
                <w:kern w:val="0"/>
                <w:sz w:val="24"/>
              </w:rPr>
              <w:t>民事案件起诉和立案指南</w:t>
            </w:r>
          </w:p>
        </w:tc>
      </w:tr>
      <w:tr>
        <w:trPr/>
        <w:tc>
          <w:tcPr>
            <w:tcW w:w="10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0" w:after="240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eWebEdit_Temp_FontName;Times New Roman" w:hAnsi="eWebEdit_Temp_FontName;Times New Roman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  <w:t>起诉应符合哪些条件</w:t>
            </w:r>
            <w:r>
              <w:rPr>
                <w:rFonts w:cs="Tahoma" w:ascii="eWebEdit_Temp_FontName;Times New Roman" w:hAnsi="eWebEdit_Temp_FontName;Times New Roman"/>
                <w:color w:val="333333"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eWebEdit_Temp_FontName;Times New Roman" w:hAnsi="eWebEdit_Temp_FontName;Times New Roman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  <w:t>（一）原告是与本案有直接利害关系的公民、法人和其他组织；</w:t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eWebEdit_Temp_FontName;Times New Roman" w:hAnsi="eWebEdit_Temp_FontName;Times New Roman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  <w:t>（二）有明确的被告；</w:t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eWebEdit_Temp_FontName;Times New Roman" w:hAnsi="eWebEdit_Temp_FontName;Times New Roman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  <w:t>（三）有具体的诉讼请求和事实、理由；</w:t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eWebEdit_Temp_FontName;Times New Roman" w:hAnsi="eWebEdit_Temp_FontName;Times New Roman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  <w:t>（四）属于人民法院受理民事诉讼的范围和受诉人民法院管辖。</w:t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eWebEdit_Temp_FontName;Times New Roman" w:hAnsi="eWebEdit_Temp_FontName;Times New Roman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eWebEdit_Temp_FontName;Times New Roman" w:hAnsi="eWebEdit_Temp_FontName;Times New Roman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eWebEdit_Temp_FontName;Times New Roman" w:hAnsi="eWebEdit_Temp_FontName;Times New Roman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eWebEdit_Temp_FontName;Times New Roman" w:hAnsi="eWebEdit_Temp_FontName;Times New Roman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eWebEdit_Temp_FontName;Times New Roman" w:hAnsi="eWebEdit_Temp_FontName;Times New Roman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  <w:t>起诉状主要写什么？</w:t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eWebEdit_Temp_FontName;Times New Roman" w:hAnsi="eWebEdit_Temp_FontName;Times New Roman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  <w:t>民事起诉状一般分为三部分：</w:t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eWebEdit_Temp_FontName;Times New Roman" w:hAnsi="eWebEdit_Temp_FontName;Times New Roman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  <w:t>（１）首部，要写明标题，即“起诉状”；接下去写明双方当事人的身份等基本情况。</w:t>
            </w:r>
            <w:r>
              <w:rPr>
                <w:rFonts w:ascii="eWebEdit_Temp_FontName;Times New Roman" w:hAnsi="eWebEdit_Temp_FontName;Times New Roman" w:cs="eWebEdit_Temp_FontName;Times New Roman" w:eastAsia="eWebEdit_Temp_FontName;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  <w:t>当事人如果是个人，应写明姓名、性别、出生年月日、民族、职业、工作单位、户口所在地、住址、联系方式；当事人如果是法人或其他组织，应写明名称、住所、法定代表人或主要负责人的姓名、职务，联系方式。</w:t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eWebEdit_Temp_FontName;Times New Roman" w:hAnsi="eWebEdit_Temp_FontName;Times New Roman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  <w:t>（２）正文，要写清以下几项：一、写清案由，具体可参考最高人民法院《民事案件案由规定》。二、写清诉讼请求，即通过打官司要达到什么目的，解决什么问题，目的要明确，要求要具体，语言简洁扼要。三、写清事实和理由，最好把事实和理由分开写。写事实要写明前因后果，要真实、完整；写理由要有证据，不能空口无凭，尤其要注意引法律规定作依据。在这部分还要单列一项，写明证人的有关情况及提供的证据来源等。</w:t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eWebEdit_Temp_FontName;Times New Roman" w:hAnsi="eWebEdit_Temp_FontName;Times New Roman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  <w:t>（３）尾部，要写两个内容：一是写明诉状所递交的法院，如“此致某某法院”，二是具状人签名，并注明具状的年月日。 </w:t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eWebEdit_Temp_FontName;Times New Roman" w:hAnsi="eWebEdit_Temp_FontName;Times New Roman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eWebEdit_Temp_FontName;Times New Roman" w:hAnsi="eWebEdit_Temp_FontName;Times New Roman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eWebEdit_Temp_FontName;Times New Roman" w:hAnsi="eWebEdit_Temp_FontName;Times New Roman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eWebEdit_Temp_FontName;Times New Roman" w:hAnsi="eWebEdit_Temp_FontName;Times New Roman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eWebEdit_Temp_FontName;Times New Roman" w:hAnsi="eWebEdit_Temp_FontName;Times New Roman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  <w:t>起诉状应该用什么笔书写？</w:t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eWebEdit_Temp_FontName;Times New Roman" w:hAnsi="eWebEdit_Temp_FontName;Times New Roman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  <w:t>应该用黑色或蓝黑色的钢笔、水笔书写，不能用圆珠笔或铅笔。</w:t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eWebEdit_Temp_FontName;Times New Roman" w:hAnsi="eWebEdit_Temp_FontName;Times New Roman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eWebEdit_Temp_FontName;Times New Roman" w:hAnsi="eWebEdit_Temp_FontName;Times New Roman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eWebEdit_Temp_FontName;Times New Roman" w:hAnsi="eWebEdit_Temp_FontName;Times New Roman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eWebEdit_Temp_FontName;Times New Roman" w:hAnsi="eWebEdit_Temp_FontName;Times New Roman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eWebEdit_Temp_FontName;Times New Roman" w:hAnsi="eWebEdit_Temp_FontName;Times New Roman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  <w:t>起诉状可以用打印件吗？</w:t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eWebEdit_Temp_FontName;Times New Roman" w:hAnsi="eWebEdit_Temp_FontName;Times New Roman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  <w:t>可以，但要由原告亲笔签名、原告是法人的要盖法人的印章。</w:t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eWebEdit_Temp_FontName;Times New Roman" w:hAnsi="eWebEdit_Temp_FontName;Times New Roman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eWebEdit_Temp_FontName;Times New Roman" w:hAnsi="eWebEdit_Temp_FontName;Times New Roman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eWebEdit_Temp_FontName;Times New Roman" w:hAnsi="eWebEdit_Temp_FontName;Times New Roman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eWebEdit_Temp_FontName;Times New Roman" w:hAnsi="eWebEdit_Temp_FontName;Times New Roman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eWebEdit_Temp_FontName;Times New Roman" w:hAnsi="eWebEdit_Temp_FontName;Times New Roman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  <w:t>起诉状需要交给法院几份？</w:t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eWebEdit_Temp_FontName;Times New Roman" w:hAnsi="eWebEdit_Temp_FontName;Times New Roman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  <w:t>根据被告人数，</w:t>
            </w:r>
            <w:r>
              <w:rPr>
                <w:rFonts w:ascii="eWebEdit_Temp_FontName;Times New Roman" w:hAnsi="eWebEdit_Temp_FontName;Times New Roman" w:cs="eWebEdit_Temp_FontName;Times New Roman" w:eastAsia="eWebEdit_Temp_FontName;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  <w:t>按（被告人数＋</w:t>
            </w:r>
            <w:r>
              <w:rPr>
                <w:rFonts w:cs="Tahoma" w:ascii="eWebEdit_Temp_FontName;Times New Roman" w:hAnsi="eWebEdit_Temp_FontName;Times New Roma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  <w:t>）的要求提供，即一个被告的交两份，两个被告的交三份，以此类推。</w:t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eWebEdit_Temp_FontName;Times New Roman" w:hAnsi="eWebEdit_Temp_FontName;Times New Roman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eWebEdit_Temp_FontName;Times New Roman" w:hAnsi="eWebEdit_Temp_FontName;Times New Roman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eWebEdit_Temp_FontName;Times New Roman" w:hAnsi="eWebEdit_Temp_FontName;Times New Roman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eWebEdit_Temp_FontName;Times New Roman" w:hAnsi="eWebEdit_Temp_FontName;Times New Roman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eWebEdit_Temp_FontName;Times New Roman" w:hAnsi="eWebEdit_Temp_FontName;Times New Roman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  <w:t>什么时候交纳诉讼费？</w:t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eWebEdit_Temp_FontName;Times New Roman" w:hAnsi="eWebEdit_Temp_FontName;Times New Roman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  <w:t>在接到受理案件通知书后的次日起</w:t>
            </w:r>
            <w:r>
              <w:rPr>
                <w:rFonts w:cs="Tahoma" w:ascii="eWebEdit_Temp_FontName;Times New Roman" w:hAnsi="eWebEdit_Temp_FontName;Times New Roman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  <w:t>日内预交案件受理费，否则，按自动撤回起诉处理。</w:t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eWebEdit_Temp_FontName;Times New Roman" w:hAnsi="eWebEdit_Temp_FontName;Times New Roman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eWebEdit_Temp_FontName;Times New Roman" w:hAnsi="eWebEdit_Temp_FontName;Times New Roman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eWebEdit_Temp_FontName;Times New Roman" w:hAnsi="eWebEdit_Temp_FontName;Times New Roman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eWebEdit_Temp_FontName;Times New Roman" w:hAnsi="eWebEdit_Temp_FontName;Times New Roman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eWebEdit_Temp_FontName;Times New Roman" w:hAnsi="eWebEdit_Temp_FontName;Times New Roman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  <w:t>怎么确定纠纷管辖的法院？</w:t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eWebEdit_Temp_FontName;Times New Roman" w:hAnsi="eWebEdit_Temp_FontName;Times New Roman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51"/>
              <w:jc w:val="left"/>
              <w:rPr/>
            </w:pPr>
            <w:r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  <w:t>对公民提起的民事诉讼，由被告住所地人民法院管辖；被告住所地与经常居住地不一致的，由经常居住地人民法院管辖。对法人或者其他组织提起的民事诉讼，由被告住所地人民法院管辖。</w:t>
            </w:r>
            <w:r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</w:rPr>
              <w:t> </w:t>
            </w:r>
            <w:r>
              <w:rPr>
                <w:rFonts w:cs="Tahoma" w:ascii="eWebEdit_Temp_FontName;Times New Roman" w:hAnsi="eWebEdit_Temp_FontName;Times New Roma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  <w:t>同一诉讼的几个被告住所地、经常居住地在两个以上人民法院辖区的，各该人民法院都有管辖权。</w:t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eWebEdit_Temp_FontName;Times New Roman" w:hAnsi="eWebEdit_Temp_FontName;Times New Roman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eWebEdit_Temp_FontName;Times New Roman" w:hAnsi="eWebEdit_Temp_FontName;Times New Roman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eWebEdit_Temp_FontName;Times New Roman" w:hAnsi="eWebEdit_Temp_FontName;Times New Roman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eWebEdit_Temp_FontName;Times New Roman" w:hAnsi="eWebEdit_Temp_FontName;Times New Roman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eWebEdit_Temp_FontName;Times New Roman" w:hAnsi="eWebEdit_Temp_FontName;Times New Roman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  <w:t>哪些案件由原告住所地法院管辖？</w:t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eWebEdit_Temp_FontName;Times New Roman" w:hAnsi="eWebEdit_Temp_FontName;Times New Roman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51"/>
              <w:jc w:val="left"/>
              <w:rPr/>
            </w:pPr>
            <w:r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  <w:t>（一）对不在中华人民共和国领域内居住的人提起的有关身份关系的诉讼；</w:t>
            </w:r>
            <w:r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</w:rPr>
              <w:t> </w:t>
            </w:r>
            <w:r>
              <w:rPr>
                <w:rFonts w:cs="Tahoma" w:ascii="eWebEdit_Temp_FontName;Times New Roman" w:hAnsi="eWebEdit_Temp_FontName;Times New Roma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  <w:t>（二）对下落不明或者宣告失踪的人提起的有关身份关系的诉讼；</w:t>
            </w:r>
            <w:r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</w:rPr>
              <w:t> </w:t>
            </w:r>
            <w:r>
              <w:rPr>
                <w:rFonts w:cs="Tahoma" w:ascii="eWebEdit_Temp_FontName;Times New Roman" w:hAnsi="eWebEdit_Temp_FontName;Times New Roma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  <w:t>（三）对被采取强制性教育措施的人提起的诉讼；</w:t>
            </w:r>
            <w:r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</w:rPr>
              <w:t> </w:t>
            </w:r>
            <w:r>
              <w:rPr>
                <w:rFonts w:cs="Tahoma" w:ascii="eWebEdit_Temp_FontName;Times New Roman" w:hAnsi="eWebEdit_Temp_FontName;Times New Roma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  <w:t>（四）对被监禁的人提起的诉讼。</w:t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eWebEdit_Temp_FontName;Times New Roman" w:hAnsi="eWebEdit_Temp_FontName;Times New Roman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eWebEdit_Temp_FontName;Times New Roman" w:hAnsi="eWebEdit_Temp_FontName;Times New Roman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eWebEdit_Temp_FontName;Times New Roman" w:hAnsi="eWebEdit_Temp_FontName;Times New Roman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eWebEdit_Temp_FontName;Times New Roman" w:hAnsi="eWebEdit_Temp_FontName;Times New Roman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eWebEdit_Temp_FontName;Times New Roman" w:hAnsi="eWebEdit_Temp_FontName;Times New Roman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  <w:t>哪些案件是专属管辖的？</w:t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eWebEdit_Temp_FontName;Times New Roman" w:hAnsi="eWebEdit_Temp_FontName;Times New Roman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  <w:t>（一）因不动产纠纷提起的诉讼，由不动产所在地人民法院管辖；</w:t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eWebEdit_Temp_FontName;Times New Roman" w:hAnsi="eWebEdit_Temp_FontName;Times New Roman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  <w:t>（二）因港口作业中发生纠纷提起的诉讼，由港口所在地人民法院管辖；</w:t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eWebEdit_Temp_FontName;Times New Roman" w:hAnsi="eWebEdit_Temp_FontName;Times New Roman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  <w:t>（三）因继承遗产纠纷提起的诉讼，由被继承人死亡时住所地或者主要遗产所在地人民法院管辖。</w:t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eWebEdit_Temp_FontName;Times New Roman" w:hAnsi="eWebEdit_Temp_FontName;Times New Roman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eWebEdit_Temp_FontName;Times New Roman" w:hAnsi="eWebEdit_Temp_FontName;Times New Roman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eWebEdit_Temp_FontName;Times New Roman" w:hAnsi="eWebEdit_Temp_FontName;Times New Roman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eWebEdit_Temp_FontName;Times New Roman" w:hAnsi="eWebEdit_Temp_FontName;Times New Roman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eWebEdit_Temp_FontName;Times New Roman" w:hAnsi="eWebEdit_Temp_FontName;Times New Roman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  <w:t>当事人是否可以约定管辖的法院？</w:t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eWebEdit_Temp_FontName;Times New Roman" w:hAnsi="eWebEdit_Temp_FontName;Times New Roman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  <w:t>合同或者其他财产权益纠纷的当事人可以书面协议选择被告住所地、合同履行地、合同签订地、原告住所地、标的物所在地等与争议有实际联系的地点的人民法院管辖，但不得违反民诉法对级别管辖和专属管辖的规定。</w:t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eWebEdit_Temp_FontName;Times New Roman" w:hAnsi="eWebEdit_Temp_FontName;Times New Roman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eWebEdit_Temp_FontName;Times New Roman" w:hAnsi="eWebEdit_Temp_FontName;Times New Roman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eWebEdit_Temp_FontName;Times New Roman" w:hAnsi="eWebEdit_Temp_FontName;Times New Roman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eWebEdit_Temp_FontName;Times New Roman" w:hAnsi="eWebEdit_Temp_FontName;Times New Roman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eWebEdit_Temp_FontName;Times New Roman" w:hAnsi="eWebEdit_Temp_FontName;Times New Roman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  <w:t>什么叫“谁主张谁举证”？</w:t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eWebEdit_Temp_FontName;Times New Roman" w:hAnsi="eWebEdit_Temp_FontName;Times New Roman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  <w:t>民诉法第</w:t>
            </w:r>
            <w:r>
              <w:rPr>
                <w:rFonts w:cs="Tahoma" w:ascii="eWebEdit_Temp_FontName;Times New Roman" w:hAnsi="eWebEdit_Temp_FontName;Times New Roman"/>
                <w:color w:val="333333"/>
                <w:kern w:val="0"/>
                <w:sz w:val="20"/>
                <w:szCs w:val="20"/>
              </w:rPr>
              <w:t>64</w:t>
            </w:r>
            <w:r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  <w:t>条规定，当事人对自己提出的主张，有责任提供证据。此规定的意思是，当事人对自已的主张，要自已提出证据证明。例如甲认为乙欠了自已钱，就要提出乙欠钱的证据（欠条等）如果乙反过来说钱已经还了，也要提出自已的证据。 </w:t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eWebEdit_Temp_FontName;Times New Roman" w:hAnsi="eWebEdit_Temp_FontName;Times New Roman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eWebEdit_Temp_FontName;Times New Roman" w:hAnsi="eWebEdit_Temp_FontName;Times New Roman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eWebEdit_Temp_FontName;Times New Roman" w:hAnsi="eWebEdit_Temp_FontName;Times New Roman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eWebEdit_Temp_FontName;Times New Roman" w:hAnsi="eWebEdit_Temp_FontName;Times New Roman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eWebEdit_Temp_FontName;Times New Roman" w:hAnsi="eWebEdit_Temp_FontName;Times New Roman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  <w:t>什么人可以做委托代理人？</w:t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eWebEdit_Temp_FontName;Times New Roman" w:hAnsi="eWebEdit_Temp_FontName;Times New Roman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  <w:t>当事人、法定代理人可以委托一至二人作为诉讼代理人。</w:t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eWebEdit_Temp_FontName;Times New Roman" w:hAnsi="eWebEdit_Temp_FontName;Times New Roman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  <w:t>下列人员可以被委托为诉讼代理人：</w:t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eWebEdit_Temp_FontName;Times New Roman" w:hAnsi="eWebEdit_Temp_FontName;Times New Roman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  <w:t>（一）律师、基层法律服务工作者；</w:t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eWebEdit_Temp_FontName;Times New Roman" w:hAnsi="eWebEdit_Temp_FontName;Times New Roman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  <w:t>（二）当事人的近亲属或者工作人员；</w:t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eWebEdit_Temp_FontName;Times New Roman" w:hAnsi="eWebEdit_Temp_FontName;Times New Roman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  <w:t>（三）当事人所在社区、单位以及有关社会团体推荐的公民。</w:t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eWebEdit_Temp_FontName;Times New Roman" w:hAnsi="eWebEdit_Temp_FontName;Times New Roman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eWebEdit_Temp_FontName;Times New Roman" w:hAnsi="eWebEdit_Temp_FontName;Times New Roman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eWebEdit_Temp_FontName;Times New Roman" w:hAnsi="eWebEdit_Temp_FontName;Times New Roman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eWebEdit_Temp_FontName;Times New Roman" w:hAnsi="eWebEdit_Temp_FontName;Times New Roman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eWebEdit_Temp_FontName;Times New Roman" w:hAnsi="eWebEdit_Temp_FontName;Times New Roman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  <w:t>什么是委托中的特别授权？</w:t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eWebEdit_Temp_FontName;Times New Roman" w:hAnsi="eWebEdit_Temp_FontName;Times New Roman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  <w:t>授权委托书必须记明委托事项和权限。特别授权是指委托人授权诉讼代理人代为承认、放弃、变更诉讼请求，进行和解，提起反诉或者上诉，代为提交或签收法律文书等。</w:t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eWebEdit_Temp_FontName;Times New Roman" w:hAnsi="eWebEdit_Temp_FontName;Times New Roman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eWebEdit_Temp_FontName;Times New Roman" w:hAnsi="eWebEdit_Temp_FontName;Times New Roman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eWebEdit_Temp_FontName;Times New Roman" w:hAnsi="eWebEdit_Temp_FontName;Times New Roman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eWebEdit_Temp_FontName;Times New Roman" w:hAnsi="eWebEdit_Temp_FontName;Times New Roman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eWebEdit_Temp_FontName;Times New Roman" w:hAnsi="eWebEdit_Temp_FontName;Times New Roman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51"/>
              <w:jc w:val="left"/>
              <w:rPr>
                <w:rFonts w:ascii="eWebEdit_Temp_FontName;Times New Roman" w:hAnsi="eWebEdit_Temp_FontName;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eWebEdit_Temp_FontName;Times New Roman" w:hAnsi="eWebEdit_Temp_FontName;Times New Roman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eWebEdit_Temp_FontNam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2:10:00Z</dcterms:created>
  <dc:creator>PC</dc:creator>
  <dc:description/>
  <cp:keywords/>
  <dc:language>en-US</dc:language>
  <cp:lastModifiedBy>PC</cp:lastModifiedBy>
  <dcterms:modified xsi:type="dcterms:W3CDTF">2016-12-04T12:10:00Z</dcterms:modified>
  <cp:revision>1</cp:revision>
  <dc:subject/>
  <dc:title>民事案件起诉和立案指南</dc:title>
</cp:coreProperties>
</file>