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20" w:hRule="atLeast"/>
        </w:trPr>
        <w:tc>
          <w:tcPr>
            <w:tcW w:w="10200" w:type="dxa"/>
            <w:tcBorders/>
            <w:shd w:fill="FFFFFF" w:val="clear"/>
            <w:vAlign w:val="center"/>
          </w:tcPr>
          <w:p>
            <w:pPr>
              <w:pStyle w:val="Normal"/>
              <w:widowControl/>
              <w:spacing w:lineRule="atLeast" w:line="270"/>
              <w:jc w:val="center"/>
              <w:rPr>
                <w:rFonts w:ascii="Tahoma" w:hAnsi="Tahoma" w:cs="Tahoma"/>
                <w:color w:val="333333"/>
                <w:kern w:val="0"/>
                <w:sz w:val="18"/>
                <w:szCs w:val="18"/>
              </w:rPr>
            </w:pPr>
            <w:r>
              <w:rPr>
                <w:rFonts w:ascii="宋体;SimSun" w:hAnsi="宋体;SimSun" w:cs="Tahoma"/>
                <w:b/>
                <w:bCs/>
                <w:color w:val="168CD0"/>
                <w:kern w:val="0"/>
                <w:sz w:val="24"/>
              </w:rPr>
              <w:t>民事案件上诉指南</w:t>
            </w:r>
          </w:p>
        </w:tc>
      </w:tr>
      <w:tr>
        <w:trPr/>
        <w:tc>
          <w:tcPr>
            <w:tcW w:w="10200" w:type="dxa"/>
            <w:tcBorders/>
            <w:shd w:fill="FFFFFF" w:val="clear"/>
            <w:vAlign w:val="center"/>
          </w:tcPr>
          <w:p>
            <w:pPr>
              <w:pStyle w:val="Normal"/>
              <w:widowControl/>
              <w:snapToGrid w:val="false"/>
              <w:spacing w:lineRule="atLeast" w:line="351" w:before="0" w:after="240"/>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对第一审法院作出的裁判结果不服怎么办？</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对我院的一审案件不服（除使用小额诉讼程序的以外），可以向杭州市中级人民法院提出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小额诉讼程序审理的案件实行一审终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上诉应符合哪些条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具有主体资格，即案件的当事人，针对一审法院的判决或裁定，在法定期限内提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不服地方人民法院第一审判决的，有权在判决书送达之日起十五日内向上一级人民法院提起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不服地方人民法院第一审裁定的，有权在裁定书送达之日起十日内向上一级人民法院提起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上诉期限从收到判决书或裁定书的次日起算。期限届满的最后一日为法定节假日的，以法定节假日的第一个工作日为期间届满的日期。</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如何提出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上诉状应当通过原审人民法院提出，并按照对方当事人或者代表人的人数提出副本。当事人直接向第二审人民法院上诉的，第二审人民法院应当在五日内将上诉状移交原审人民法院。</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对一审判决不服，但对方当事人已提出上诉，己方是否还需要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r>
              <w:rPr>
                <w:rFonts w:ascii="eWebEdit_Temp_FontName;Times New Roman" w:hAnsi="eWebEdit_Temp_FontName;Times New Roman" w:cs="Tahoma"/>
                <w:color w:val="333333"/>
                <w:kern w:val="0"/>
                <w:sz w:val="20"/>
                <w:szCs w:val="20"/>
              </w:rPr>
              <w:t>当事人对一审判决不服，要求二审法院改判，不管对方上诉与否，均需在法定期限内提出上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上诉状包括哪些内容？</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上诉状的内容应包括：当事人的姓名，法人的名称及其法定代表人的姓名或者其他组织的名称及其主要负责人的姓名；原审人民法院名称、案件的编号和案由；上诉的请求和理由。</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二审的审理范围？</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第二审人民法院应当对上诉请求的有关事实和适用法律进行审查。</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二审的审理方式？</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第二审人民法院对上诉案件，应当组成合议庭，开庭审理。经过阅卷、调查和询问当事人，对没有提出新的事实、证据或者理由，合议庭认为不需要开庭审理的，可以不开庭审理。</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第二审人民法院审理上诉案件，可以在本院进行，也可以到案件发生地或者原审人民法院所在地进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二审的审理期限？</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人民法院审理对判决的上诉案件，应当在第二审立案之日起三个月内审结。有特殊情况需要延长的，由本院院长批准。</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人民法院审理对裁定的上诉案件，应当在第二审立案之日起三十日内作出终审裁定。</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上诉费怎么缴纳？</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上诉必须交纳上诉费。上诉案件的案件受理费由上诉人向人民法院提交上诉状时预交。双方当事人都提起上诉的，分别预交。上诉人在上诉期内未预交诉讼费用的，人民法院应当通知其在</w:t>
            </w:r>
            <w:r>
              <w:rPr>
                <w:rFonts w:cs="Tahoma" w:ascii="eWebEdit_Temp_FontName;Times New Roman" w:hAnsi="eWebEdit_Temp_FontName;Times New Roman"/>
                <w:color w:val="333333"/>
                <w:kern w:val="0"/>
                <w:sz w:val="20"/>
                <w:szCs w:val="20"/>
              </w:rPr>
              <w:t>7</w:t>
            </w:r>
            <w:r>
              <w:rPr>
                <w:rFonts w:ascii="eWebEdit_Temp_FontName;Times New Roman" w:hAnsi="eWebEdit_Temp_FontName;Times New Roman" w:cs="Tahoma"/>
                <w:color w:val="333333"/>
                <w:kern w:val="0"/>
                <w:sz w:val="20"/>
                <w:szCs w:val="20"/>
              </w:rPr>
              <w:t>日内预交。如果交费确实有困难的，可以申请缓、减、免交。但是逾期未交纳诉讼费用，又未申请缓、减、免交，或者虽然申请但未获法院批准，仍不交纳诉讼费的，按撤回上诉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WebEdit_Temp_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14:00Z</dcterms:created>
  <dc:creator>PC</dc:creator>
  <dc:description/>
  <cp:keywords/>
  <dc:language>en-US</dc:language>
  <cp:lastModifiedBy>PC</cp:lastModifiedBy>
  <dcterms:modified xsi:type="dcterms:W3CDTF">2016-12-04T12:14:00Z</dcterms:modified>
  <cp:revision>1</cp:revision>
  <dc:subject/>
  <dc:title>民事案件上诉指南</dc:title>
</cp:coreProperties>
</file>