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rHeight w:val="720" w:hRule="atLeast"/>
        </w:trPr>
        <w:tc>
          <w:tcPr>
            <w:tcW w:w="10200" w:type="dxa"/>
            <w:tcBorders/>
            <w:shd w:fill="FFFFFF" w:val="clear"/>
            <w:vAlign w:val="center"/>
          </w:tcPr>
          <w:p>
            <w:pPr>
              <w:pStyle w:val="Normal"/>
              <w:widowControl/>
              <w:spacing w:lineRule="atLeast" w:line="270"/>
              <w:jc w:val="center"/>
              <w:rPr>
                <w:rFonts w:ascii="Tahoma" w:hAnsi="Tahoma" w:cs="Tahoma"/>
                <w:color w:val="333333"/>
                <w:kern w:val="0"/>
                <w:sz w:val="18"/>
                <w:szCs w:val="18"/>
              </w:rPr>
            </w:pPr>
            <w:r>
              <w:rPr>
                <w:rFonts w:ascii="宋体;SimSun" w:hAnsi="宋体;SimSun" w:cs="Tahoma"/>
                <w:b/>
                <w:bCs/>
                <w:color w:val="168CD0"/>
                <w:kern w:val="0"/>
                <w:sz w:val="24"/>
              </w:rPr>
              <w:t>民事案件申请再审指南</w:t>
            </w:r>
          </w:p>
        </w:tc>
      </w:tr>
      <w:tr>
        <w:trPr/>
        <w:tc>
          <w:tcPr>
            <w:tcW w:w="10200" w:type="dxa"/>
            <w:tcBorders/>
            <w:shd w:fill="FFFFFF" w:val="clear"/>
            <w:vAlign w:val="center"/>
          </w:tcPr>
          <w:p>
            <w:pPr>
              <w:pStyle w:val="Normal"/>
              <w:widowControl/>
              <w:snapToGrid w:val="false"/>
              <w:spacing w:lineRule="atLeast" w:line="351" w:before="0" w:after="240"/>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当事人应向哪个法院申请再审？</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当事人对已经发生法律效力的判决、裁定，认为有错误的，可以向上一级人民法院申请再审；当事人一方人数众多或者当事人双方为公民的案件，也可以向原审人民法院申请再审。</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申请再审的期限？</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当事人申请再审，应当在判决、裁定发生法律效力后六个月内提出。</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再审的法定原因是什么？</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当事人的申请符合下列情形之一的，人民法院应当再审：</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cs="Tahoma" w:ascii="eWebEdit_Temp_FontName;Times New Roman" w:hAnsi="eWebEdit_Temp_FontName;Times New Roman"/>
                <w:color w:val="333333"/>
                <w:kern w:val="0"/>
                <w:sz w:val="20"/>
                <w:szCs w:val="20"/>
              </w:rPr>
              <w:t>  </w:t>
            </w:r>
            <w:r>
              <w:rPr>
                <w:rFonts w:eastAsia="eWebEdit_Temp_FontName;Times New Roman" w:cs="eWebEdit_Temp_FontName;Times New Roman" w:ascii="eWebEdit_Temp_FontName;Times New Roman" w:hAnsi="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一）有新的证据，足以推翻原判决、裁定的；</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cs="Tahoma" w:ascii="eWebEdit_Temp_FontName;Times New Roman" w:hAnsi="eWebEdit_Temp_FontName;Times New Roman"/>
                <w:color w:val="333333"/>
                <w:kern w:val="0"/>
                <w:sz w:val="20"/>
                <w:szCs w:val="20"/>
              </w:rPr>
              <w:t>  </w:t>
            </w:r>
            <w:r>
              <w:rPr>
                <w:rFonts w:eastAsia="eWebEdit_Temp_FontName;Times New Roman" w:cs="eWebEdit_Temp_FontName;Times New Roman" w:ascii="eWebEdit_Temp_FontName;Times New Roman" w:hAnsi="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二）原判决、裁定认定的基本事实缺乏证据证明的；</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cs="Tahoma" w:ascii="eWebEdit_Temp_FontName;Times New Roman" w:hAnsi="eWebEdit_Temp_FontName;Times New Roman"/>
                <w:color w:val="333333"/>
                <w:kern w:val="0"/>
                <w:sz w:val="20"/>
                <w:szCs w:val="20"/>
              </w:rPr>
              <w:t>  </w:t>
            </w:r>
            <w:r>
              <w:rPr>
                <w:rFonts w:eastAsia="eWebEdit_Temp_FontName;Times New Roman" w:cs="eWebEdit_Temp_FontName;Times New Roman" w:ascii="eWebEdit_Temp_FontName;Times New Roman" w:hAnsi="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三）原判决、裁定认定事实的主要证据是伪造的；</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cs="Tahoma" w:ascii="eWebEdit_Temp_FontName;Times New Roman" w:hAnsi="eWebEdit_Temp_FontName;Times New Roman"/>
                <w:color w:val="333333"/>
                <w:kern w:val="0"/>
                <w:sz w:val="20"/>
                <w:szCs w:val="20"/>
              </w:rPr>
              <w:t>  </w:t>
            </w:r>
            <w:r>
              <w:rPr>
                <w:rFonts w:eastAsia="eWebEdit_Temp_FontName;Times New Roman" w:cs="eWebEdit_Temp_FontName;Times New Roman" w:ascii="eWebEdit_Temp_FontName;Times New Roman" w:hAnsi="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四）原判决、裁定认定事实的主要证据未经质证的；</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cs="Tahoma" w:ascii="eWebEdit_Temp_FontName;Times New Roman" w:hAnsi="eWebEdit_Temp_FontName;Times New Roman"/>
                <w:color w:val="333333"/>
                <w:kern w:val="0"/>
                <w:sz w:val="20"/>
                <w:szCs w:val="20"/>
              </w:rPr>
              <w:t>  </w:t>
            </w:r>
            <w:r>
              <w:rPr>
                <w:rFonts w:eastAsia="eWebEdit_Temp_FontName;Times New Roman" w:cs="eWebEdit_Temp_FontName;Times New Roman" w:ascii="eWebEdit_Temp_FontName;Times New Roman" w:hAnsi="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五）对审理案件需要的主要证据，当事人因客观原因不能自行收集，书面申请人民法院调查收集，人民法院未调查收集的；</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cs="Tahoma" w:ascii="eWebEdit_Temp_FontName;Times New Roman" w:hAnsi="eWebEdit_Temp_FontName;Times New Roman"/>
                <w:color w:val="333333"/>
                <w:kern w:val="0"/>
                <w:sz w:val="20"/>
                <w:szCs w:val="20"/>
              </w:rPr>
              <w:t>  </w:t>
            </w:r>
            <w:r>
              <w:rPr>
                <w:rFonts w:eastAsia="eWebEdit_Temp_FontName;Times New Roman" w:cs="eWebEdit_Temp_FontName;Times New Roman" w:ascii="eWebEdit_Temp_FontName;Times New Roman" w:hAnsi="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六）原判决、裁定适用法律确有错误的；</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cs="Tahoma" w:ascii="eWebEdit_Temp_FontName;Times New Roman" w:hAnsi="eWebEdit_Temp_FontName;Times New Roman"/>
                <w:color w:val="333333"/>
                <w:kern w:val="0"/>
                <w:sz w:val="20"/>
                <w:szCs w:val="20"/>
              </w:rPr>
              <w:t>  </w:t>
            </w:r>
            <w:r>
              <w:rPr>
                <w:rFonts w:eastAsia="eWebEdit_Temp_FontName;Times New Roman" w:cs="eWebEdit_Temp_FontName;Times New Roman" w:ascii="eWebEdit_Temp_FontName;Times New Roman" w:hAnsi="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七）审判组织的组成不合法或者依法应当回避的审判人员没有回避的；</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cs="Tahoma" w:ascii="eWebEdit_Temp_FontName;Times New Roman" w:hAnsi="eWebEdit_Temp_FontName;Times New Roman"/>
                <w:color w:val="333333"/>
                <w:kern w:val="0"/>
                <w:sz w:val="20"/>
                <w:szCs w:val="20"/>
              </w:rPr>
              <w:t>  </w:t>
            </w:r>
            <w:r>
              <w:rPr>
                <w:rFonts w:eastAsia="eWebEdit_Temp_FontName;Times New Roman" w:cs="eWebEdit_Temp_FontName;Times New Roman" w:ascii="eWebEdit_Temp_FontName;Times New Roman" w:hAnsi="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八）无诉讼行为能力人未经法定代理人代为诉讼或者应当参加诉讼的当事人，因不能归责于本人或者其诉讼代理人的事由，未参加诉讼的；</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cs="Tahoma" w:ascii="eWebEdit_Temp_FontName;Times New Roman" w:hAnsi="eWebEdit_Temp_FontName;Times New Roman"/>
                <w:color w:val="333333"/>
                <w:kern w:val="0"/>
                <w:sz w:val="20"/>
                <w:szCs w:val="20"/>
              </w:rPr>
              <w:t>  </w:t>
            </w:r>
            <w:r>
              <w:rPr>
                <w:rFonts w:eastAsia="eWebEdit_Temp_FontName;Times New Roman" w:cs="eWebEdit_Temp_FontName;Times New Roman" w:ascii="eWebEdit_Temp_FontName;Times New Roman" w:hAnsi="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九）违反法律规定，剥夺当事人辩论权利的；</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cs="Tahoma" w:ascii="eWebEdit_Temp_FontName;Times New Roman" w:hAnsi="eWebEdit_Temp_FontName;Times New Roman"/>
                <w:color w:val="333333"/>
                <w:kern w:val="0"/>
                <w:sz w:val="20"/>
                <w:szCs w:val="20"/>
              </w:rPr>
              <w:t>  </w:t>
            </w:r>
            <w:r>
              <w:rPr>
                <w:rFonts w:eastAsia="eWebEdit_Temp_FontName;Times New Roman" w:cs="eWebEdit_Temp_FontName;Times New Roman" w:ascii="eWebEdit_Temp_FontName;Times New Roman" w:hAnsi="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十）未经传票传唤，缺席判决的；</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cs="Tahoma" w:ascii="eWebEdit_Temp_FontName;Times New Roman" w:hAnsi="eWebEdit_Temp_FontName;Times New Roman"/>
                <w:color w:val="333333"/>
                <w:kern w:val="0"/>
                <w:sz w:val="20"/>
                <w:szCs w:val="20"/>
              </w:rPr>
              <w:t>  </w:t>
            </w:r>
            <w:r>
              <w:rPr>
                <w:rFonts w:eastAsia="eWebEdit_Temp_FontName;Times New Roman" w:cs="eWebEdit_Temp_FontName;Times New Roman" w:ascii="eWebEdit_Temp_FontName;Times New Roman" w:hAnsi="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十一）原判决、裁定遗漏或者超出诉讼请求的；</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cs="Tahoma" w:ascii="eWebEdit_Temp_FontName;Times New Roman" w:hAnsi="eWebEdit_Temp_FontName;Times New Roman"/>
                <w:color w:val="333333"/>
                <w:kern w:val="0"/>
                <w:sz w:val="20"/>
                <w:szCs w:val="20"/>
              </w:rPr>
              <w:t>  </w:t>
            </w:r>
            <w:r>
              <w:rPr>
                <w:rFonts w:eastAsia="eWebEdit_Temp_FontName;Times New Roman" w:cs="eWebEdit_Temp_FontName;Times New Roman" w:ascii="eWebEdit_Temp_FontName;Times New Roman" w:hAnsi="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十二）据以作出原判决、裁定的法律文书被撤销或者变更的；</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cs="Tahoma" w:ascii="eWebEdit_Temp_FontName;Times New Roman" w:hAnsi="eWebEdit_Temp_FontName;Times New Roman"/>
                <w:color w:val="333333"/>
                <w:kern w:val="0"/>
                <w:sz w:val="20"/>
                <w:szCs w:val="20"/>
              </w:rPr>
              <w:t>  </w:t>
            </w:r>
            <w:r>
              <w:rPr>
                <w:rFonts w:eastAsia="eWebEdit_Temp_FontName;Times New Roman" w:cs="eWebEdit_Temp_FontName;Times New Roman" w:ascii="eWebEdit_Temp_FontName;Times New Roman" w:hAnsi="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十三）审判人员审理该案件时有贪污受贿，徇私舞弊，枉法裁判行为的。</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针对调解书是否可以申请再审？</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当事人对已经发生法律效力的调解书，提出证据证明调解违反自愿原则或者调解协议的内容违反法律的，可以申请再审。经人民法院审查属实的，应当再审。</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申请再审应该提交什么材料？</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申请再审是否中止原判决文书的执行？</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当事人申请再审的，不停止判决、裁定的执行。</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人民法院按照审判监督程序决定再审的案件，裁定中止原判决、裁定、调解书的执行，但追索赡养费、扶养费、抚育费、抚恤金、医疗费用、劳动报酬等案件，可以不中止执行。</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哪些案件当事人不能申请再审？</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1</w:t>
            </w:r>
            <w:r>
              <w:rPr>
                <w:rFonts w:ascii="eWebEdit_Temp_FontName;Times New Roman" w:hAnsi="eWebEdit_Temp_FontName;Times New Roman" w:cs="Tahoma"/>
                <w:color w:val="333333"/>
                <w:kern w:val="0"/>
                <w:sz w:val="20"/>
                <w:szCs w:val="20"/>
              </w:rPr>
              <w:t>、解除婚姻关系的生效判决、调解书；</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2</w:t>
            </w:r>
            <w:r>
              <w:rPr>
                <w:rFonts w:ascii="eWebEdit_Temp_FontName;Times New Roman" w:hAnsi="eWebEdit_Temp_FontName;Times New Roman" w:cs="Tahoma"/>
                <w:color w:val="333333"/>
                <w:kern w:val="0"/>
                <w:sz w:val="20"/>
                <w:szCs w:val="20"/>
              </w:rPr>
              <w:t>、按照督促程序、公示催告程序审理、企业法人破产还债程序审理的案件；</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3</w:t>
            </w:r>
            <w:r>
              <w:rPr>
                <w:rFonts w:ascii="eWebEdit_Temp_FontName;Times New Roman" w:hAnsi="eWebEdit_Temp_FontName;Times New Roman" w:cs="Tahoma"/>
                <w:color w:val="333333"/>
                <w:kern w:val="0"/>
                <w:sz w:val="20"/>
                <w:szCs w:val="20"/>
              </w:rPr>
              <w:t>、依照审判监督程序审理后维持原判的案件。</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pPr>
            <w:bookmarkStart w:id="0" w:name="up"/>
            <w:bookmarkEnd w:id="0"/>
            <w:r>
              <w:rPr>
                <w:rFonts w:ascii="eWebEdit_Temp_FontName;Times New Roman" w:hAnsi="eWebEdit_Temp_FontName;Times New Roman" w:cs="Tahoma"/>
                <w:b/>
                <w:bCs/>
                <w:color w:val="333333"/>
                <w:kern w:val="0"/>
                <w:sz w:val="20"/>
                <w:szCs w:val="20"/>
              </w:rPr>
              <w:t>在何种情形下，当事人可以向人民检察院申请检察建议或者抗诉？</w:t>
            </w:r>
            <w:r>
              <w:rPr>
                <w:rFonts w:cs="Tahoma" w:ascii="eWebEdit_Temp_FontName;Times New Roman" w:hAnsi="eWebEdit_Temp_FontName;Times New Roman"/>
                <w:color w:val="333333"/>
                <w:kern w:val="0"/>
                <w:sz w:val="20"/>
                <w:szCs w:val="20"/>
              </w:rPr>
              <w:br/>
              <w:br/>
            </w:r>
            <w:r>
              <w:rPr>
                <w:rFonts w:ascii="eWebEdit_Temp_FontName;Times New Roman" w:hAnsi="eWebEdit_Temp_FontName;Times New Roman" w:cs="Tahoma"/>
                <w:color w:val="333333"/>
                <w:kern w:val="0"/>
                <w:sz w:val="20"/>
                <w:szCs w:val="20"/>
              </w:rPr>
              <w:t>　　（一）人民法院驳回再审申请的；</w:t>
            </w:r>
            <w:r>
              <w:rPr>
                <w:rFonts w:cs="Tahoma" w:ascii="eWebEdit_Temp_FontName;Times New Roman" w:hAnsi="eWebEdit_Temp_FontName;Times New Roman"/>
                <w:color w:val="333333"/>
                <w:kern w:val="0"/>
                <w:sz w:val="20"/>
                <w:szCs w:val="20"/>
              </w:rPr>
              <w:br/>
            </w:r>
            <w:r>
              <w:rPr>
                <w:rFonts w:ascii="eWebEdit_Temp_FontName;Times New Roman" w:hAnsi="eWebEdit_Temp_FontName;Times New Roman" w:cs="Tahoma"/>
                <w:color w:val="333333"/>
                <w:kern w:val="0"/>
                <w:sz w:val="20"/>
                <w:szCs w:val="20"/>
              </w:rPr>
              <w:t>　　（二）人民法院逾期未对再审申请作出裁定的；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　（三）再审判决、裁定有明显错误的。</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　　人民检察院对当事人的申请应当在三个月内进行审查，作出提出或者不予提出检察建议或者抗诉的决定。当事人不得再次向人民检察院申请检察建议或者抗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eWebEdit_Temp_Font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14:00Z</dcterms:created>
  <dc:creator>PC</dc:creator>
  <dc:description/>
  <cp:keywords/>
  <dc:language>en-US</dc:language>
  <cp:lastModifiedBy>PC</cp:lastModifiedBy>
  <dcterms:modified xsi:type="dcterms:W3CDTF">2016-12-04T12:15:00Z</dcterms:modified>
  <cp:revision>1</cp:revision>
  <dc:subject/>
  <dc:title>民事案件申请再审指南</dc:title>
</cp:coreProperties>
</file>