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撤诉申请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民、法人或其他组织向人民法院提出撤回起诉时使用的文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文书样式】</w:t>
      </w:r>
    </w:p>
    <w:p>
      <w:pPr>
        <w:pStyle w:val="Normal"/>
        <w:spacing w:lineRule="exact" w:line="40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撤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书</w:t>
      </w:r>
    </w:p>
    <w:p>
      <w:pPr>
        <w:pStyle w:val="Normal"/>
        <w:spacing w:lineRule="exact" w:line="400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申请人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一案，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向你院提起起诉，业经你院立案受理，现因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特此申请撤回起诉，请予准许。</w:t>
      </w:r>
    </w:p>
    <w:p>
      <w:pPr>
        <w:pStyle w:val="Style15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400"/>
        <w:ind w:firstLine="96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x x x </w:t>
      </w:r>
      <w:r>
        <w:rPr>
          <w:sz w:val="24"/>
        </w:rPr>
        <w:t>人民法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855" w:hanging="0"/>
        <w:jc w:val="right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【填写说明】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现因”之后的空白处写明申请撤诉的理由，通常基于以下原因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被告满足了原告的诉讼请求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当事人双方达成和解协议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</w:rPr>
        <w:t>原告发现自己起诉不当，此时要写明起诉不当的原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7:27:00Z</dcterms:created>
  <dc:creator>fxzm</dc:creator>
  <dc:description/>
  <dc:language>en-US</dc:language>
  <cp:lastModifiedBy>浮华</cp:lastModifiedBy>
  <dcterms:modified xsi:type="dcterms:W3CDTF">2020-09-08T01:48:28Z</dcterms:modified>
  <cp:revision>2</cp:revision>
  <dc:subject/>
  <dc:title>I　民事撤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